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AK TESLİM TUTANA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L BORSA İSTANBUL MESLEK VE TEKNİK ANADOLU LİSESİ MÜDÜRLÜĞÜ’N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24 - 2025 öğretim yılında, üzerinde bulunan ve okul arşivlerinde saklanması gereken evraklar aşağıda belirtilmiştir. Yazı ve eklerin ilgili memura havalesini olurlarınıza arz ederim. .... /06/202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............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............................Öğret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417"/>
        <w:gridCol w:w="1418"/>
      </w:tblGrid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in 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ıf Rehberlik Dosyası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Yıl Sonu Faaliyet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yal Kulüp Dosyası v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Yıl Sonu Faaliyet Ra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esim Ra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zılı Kâğıt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lim Tutana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 Değerlendirme For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 Ölçekleri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 Ders Kesim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Top Yazılı Kâğıdı ve Teslim Tutanağ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ı ve eklerin arşivde saklanmak üzere teslim alınması için gereğini rica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Özkan ASLAN</w:t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 xml:space="preserve">              Okul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ı ve ekleri alın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/06/202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İlgili idareci</w:t>
      </w:r>
    </w:p>
    <w:p>
      <w:pPr>
        <w:pStyle w:val="Normal"/>
        <w:rPr/>
      </w:pPr>
      <w:r>
        <w:rPr>
          <w:sz w:val="22"/>
          <w:szCs w:val="22"/>
        </w:rPr>
        <w:t>Adı ve Soyadı :</w:t>
        <w:tab/>
        <w:tab/>
        <w:tab/>
        <w:tab/>
        <w:tab/>
        <w:tab/>
        <w:tab/>
        <w:tab/>
        <w:t xml:space="preserve">  İmza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: Bu yazı iki suret olacaktır. Birisi evrakla birlikte paketlenip arşive, diğeri idarece ilgilinin dosyasında saklanacaktır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19" w:right="1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yçpl</dc:creator>
  <dc:description/>
  <cp:keywords/>
  <dc:language>en-US</dc:language>
  <cp:lastModifiedBy>USER</cp:lastModifiedBy>
  <cp:lastPrinted>2010-07-22T15:12:00Z</cp:lastPrinted>
  <dcterms:modified xsi:type="dcterms:W3CDTF">2025-06-12T08:52:00Z</dcterms:modified>
  <cp:revision>11</cp:revision>
  <dc:subject/>
  <dc:title>T</dc:title>
</cp:coreProperties>
</file>